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Fundraising Hints</w:t>
        <w:br/>
        <w:t>by Doug Nash</w:t>
        <w:br/>
        <w:br/>
        <w:br/>
        <w:br/>
        <w:t>      THE WHY</w:t>
        <w:br/>
        <w:t>      Keep in mind the three primary reasons for having fundraisers:</w:t>
        <w:br/>
        <w:br/>
        <w:br/>
        <w:t xml:space="preserve">        a.. To raise funds (this allows you to operate and buy equipment </w:t>
        <w:br/>
        <w:t>that your organization needs to operate).</w:t>
        <w:br/>
        <w:t>        b.. To attract attention to your message and organization.</w:t>
        <w:br/>
        <w:t>        c.. To bring people together (to socialise and have some fun)</w:t>
        <w:br/>
        <w:t>      THE APPEAL</w:t>
        <w:br/>
        <w:t xml:space="preserve">      Where possible try to choose fund-raising activities that have the </w:t>
        <w:br/>
        <w:t xml:space="preserve">widest possible appeal. Your members will provide a base from which you can </w:t>
        <w:br/>
        <w:t xml:space="preserve">operate. However by choosing fund-raising activities that attract the </w:t>
        <w:br/>
        <w:t xml:space="preserve">involvement from friends and the business communities you can expand your </w:t>
        <w:br/>
        <w:t xml:space="preserve">budget, operations, have a better chance of attracting attention to your </w:t>
        <w:br/>
        <w:t>message from a wider audience and have more fun in the process.</w:t>
        <w:br/>
        <w:br/>
        <w:t>      WAYS</w:t>
        <w:br/>
        <w:br/>
        <w:t xml:space="preserve">      You can raise funds in three ways. Lots of small contributions adding </w:t>
        <w:br/>
        <w:t xml:space="preserve">up to the desired total, a smaller number of large donations or a central </w:t>
        <w:br/>
        <w:t xml:space="preserve">fund-raising activity providing the major part of your annual, or lastly a </w:t>
        <w:br/>
        <w:t xml:space="preserve">combination of the two. What you do should be based on your resources, </w:t>
        <w:br/>
        <w:t xml:space="preserve">number and type of members, your community and the enthusiasm that be </w:t>
        <w:br/>
        <w:t>generated.</w:t>
        <w:br/>
        <w:br/>
        <w:t>      ENTHUSIASM</w:t>
        <w:br/>
        <w:br/>
        <w:t xml:space="preserve">      Enthusiasm is your best resource, without enthusiasm everything will </w:t>
        <w:br/>
        <w:t xml:space="preserve">become a chore. The lower the enthusiasm the harder it will be to achieve </w:t>
        <w:br/>
        <w:t xml:space="preserve">even the smallest target, the more enthusiasm the easier and more enjoyable </w:t>
        <w:br/>
        <w:t>all tasks will become. Enthusiasm is highly infectious</w:t>
        <w:br/>
        <w:br/>
        <w:t>      MOTIVATION</w:t>
        <w:br/>
        <w:br/>
        <w:t xml:space="preserve">      When choosing a fund-raising activity, remember that volunteers will </w:t>
        <w:br/>
        <w:t xml:space="preserve">perform better if they are enjoying what they are doing or feel what they </w:t>
        <w:br/>
        <w:t xml:space="preserve">are doing is successful and making a difference. They will enjoy what they </w:t>
        <w:br/>
        <w:t xml:space="preserve">are doing if there is either an element of fun or visible success. People </w:t>
        <w:br/>
        <w:t xml:space="preserve">won't mind being a little put out or even bored if they can see that what </w:t>
        <w:br/>
        <w:t>they are doing is helping achieve the goal of the organization.</w:t>
        <w:br/>
        <w:br/>
        <w:t>      DONORS</w:t>
        <w:br/>
        <w:br/>
        <w:t xml:space="preserve">      Donors always want something in return for their funds or time. If </w:t>
        <w:br/>
        <w:t xml:space="preserve">this is just the knowledge that they have helped a good cause: great. </w:t>
        <w:br/>
        <w:t xml:space="preserve">However this is rarely the case. Do your homework!!! It is your </w:t>
        <w:br/>
        <w:t xml:space="preserve">responsibility, as the fund-raiser, to know what the donors will consider to </w:t>
        <w:br/>
        <w:t>be a worthwhile return for their donation or sacrifice.</w:t>
        <w:br/>
        <w:br/>
        <w:t xml:space="preserve">      Think about who you are asking to donate time, goods or money. Why are </w:t>
        <w:br/>
        <w:t xml:space="preserve">they donating and what is it they want in return? The reasons can be </w:t>
        <w:br/>
        <w:t xml:space="preserve">infinite in number and surprising in simplicity. From public recognition to </w:t>
        <w:br/>
        <w:t>a simple thank you.</w:t>
        <w:br/>
        <w:br/>
        <w:t>      ASKING FOR CASH</w:t>
        <w:br/>
        <w:br/>
        <w:t xml:space="preserve">      At times your only goal will be to raise funds, when this is the case </w:t>
        <w:br/>
        <w:t xml:space="preserve">your best option to simply ask for money donations. You can accomplish this </w:t>
        <w:br/>
        <w:t xml:space="preserve">by donation receptacles, letter campaign, door knock or any other form of </w:t>
        <w:br/>
        <w:t xml:space="preserve">straight out request. You should simply put your reasons why you need the </w:t>
        <w:br/>
        <w:t xml:space="preserve">money, how you plan to spend the monies raised and the benefits of spending </w:t>
        <w:br/>
        <w:t xml:space="preserve">the monies in the planned manner. Remember if the cause was good enough to </w:t>
        <w:br/>
        <w:t xml:space="preserve">attract your support then it is worthwhile enough to attract the support of </w:t>
        <w:br/>
        <w:t xml:space="preserve">others. By a simple and planned approach to asking for money donations, you </w:t>
        <w:br/>
        <w:t xml:space="preserve">will not have the expenses of a special event. This allows you to use more </w:t>
        <w:br/>
        <w:t xml:space="preserve">of the money raised on your end project. Asking directly for a cash donation </w:t>
        <w:br/>
        <w:t xml:space="preserve">may be the single hardest activity for volunteers to do. To many it will be </w:t>
        <w:br/>
        <w:t xml:space="preserve">like begging, so think carefully on how you will ask your volunteers to do </w:t>
        <w:br/>
        <w:t xml:space="preserve">this and how they will perform this task. Helpers will find it easier to </w:t>
        <w:br/>
        <w:t>sell tickets in a raffle or to a good event than to ask for a cash donation.</w:t>
        <w:br/>
        <w:br/>
        <w:t>      GIFTS IN KIND</w:t>
        <w:br/>
        <w:br/>
        <w:t xml:space="preserve">      When approaching local businesses or major sponsors, a direct request </w:t>
        <w:br/>
        <w:t xml:space="preserve">may not meet with the desired result. So before you ask consider the </w:t>
        <w:br/>
        <w:t xml:space="preserve">alternative of asking for ' in kind ", i.e. ask the donor to donate </w:t>
        <w:br/>
        <w:t xml:space="preserve">something in relation to their businesses. Ask an airline for free tickets </w:t>
        <w:br/>
        <w:t>or a local sports store to donate sports goods for your raffle or auction.</w:t>
        <w:br/>
        <w:br/>
        <w:t>      NOT JUST ABOUT MONEY</w:t>
        <w:br/>
        <w:br/>
        <w:t xml:space="preserve">      Fund-raising events can offer more than just a way to raise money. </w:t>
        <w:br/>
        <w:t xml:space="preserve">They offer ways of building an organization or community no matter how small </w:t>
        <w:br/>
        <w:t xml:space="preserve">to begin with. Events bring people together socially and with a shared </w:t>
        <w:br/>
        <w:t xml:space="preserve">belief or concern. These events can offer people a chance to develop new </w:t>
        <w:br/>
        <w:t xml:space="preserve">skills or a sense of achievement. Friendships are born on a common cause and </w:t>
        <w:br/>
        <w:t>businesses can network while giving back to the community.</w:t>
        <w:br/>
        <w:br/>
        <w:t>      PLANNING AND COMMITMENT</w:t>
        <w:br/>
        <w:br/>
        <w:t xml:space="preserve">      The back bone of a successful fund-raising activity is the combination </w:t>
        <w:br/>
        <w:t xml:space="preserve">of two points: planning and commitment of those involved. Copying an </w:t>
        <w:br/>
        <w:t xml:space="preserve">activity that was successful for some other group does not provide you with </w:t>
        <w:br/>
        <w:t xml:space="preserve">a guarantee of similar success if there is not the similar planning and </w:t>
        <w:br/>
        <w:t>commitment.</w:t>
        <w:br/>
        <w:br/>
        <w:t xml:space="preserve">      The decision on which activity is right for should be based on your </w:t>
        <w:br/>
        <w:t xml:space="preserve">circumstances, strengths and weaknesses not those of others. Pick the wrong </w:t>
        <w:br/>
        <w:t xml:space="preserve">event for the wrong reasons and you could end wasting the efforts of your </w:t>
        <w:br/>
        <w:t xml:space="preserve">group and make it harder, if not impossible to enrol their support next </w:t>
        <w:br/>
        <w:t>time.</w:t>
        <w:br/>
        <w:br/>
        <w:t>      UP FRONT COSTS</w:t>
        <w:br/>
        <w:br/>
        <w:t xml:space="preserve">      Keeping up-front costs low reduces the risk and keeping costs low </w:t>
        <w:br/>
        <w:t xml:space="preserve">overall will help the profitability of the activity. By following a few </w:t>
        <w:br/>
        <w:t>simple steps you may find it easier than you think to reduce the risks.</w:t>
        <w:br/>
        <w:br/>
        <w:t xml:space="preserve">      Make a list of exactly what you need then try to have as much as </w:t>
        <w:br/>
        <w:t xml:space="preserve">possible donated. If you can't have it donated then next step is to borrow </w:t>
        <w:br/>
        <w:t xml:space="preserve">or rent. Buy only when you have to. When renting or buying make sure you do </w:t>
        <w:br/>
        <w:t xml:space="preserve">you homework. Find out all the places that offer what you need and at what </w:t>
        <w:br/>
        <w:t xml:space="preserve">cost. This way you will be able to make an informed choice and may end up </w:t>
        <w:br/>
        <w:t>saving quite a bit of money that you are trying to raise.</w:t>
        <w:br/>
        <w:br/>
        <w:t xml:space="preserve">      When buying, find out if your organization qualifies for a sales tax </w:t>
        <w:br/>
        <w:t xml:space="preserve">exemption or government assistance. From commercial suppliers inquire if you </w:t>
        <w:br/>
        <w:t xml:space="preserve">can buy on consignment, i.e. only buy what you use and return the rest. </w:t>
        <w:br/>
        <w:t xml:space="preserve">There are many commercial companies that either cater strictly for </w:t>
        <w:br/>
        <w:t>fund-raising groups or have developed ways of offering assistance.</w:t>
        <w:br/>
        <w:br/>
        <w:t xml:space="preserve">      It is up to you to ask around and find these or any other method of </w:t>
        <w:br/>
        <w:t xml:space="preserve">keeping costs, fixed and up-front, to a minimum to help the success of the </w:t>
        <w:br/>
        <w:t xml:space="preserve">fund-raiser. Be patient and don't be afraid to ask for special discounts, </w:t>
        <w:br/>
        <w:t>deals or treatment.</w:t>
        <w:br/>
        <w:br/>
        <w:t>      SIMULTANEOUS ACTIVITIES</w:t>
        <w:br/>
        <w:br/>
        <w:t xml:space="preserve">      Another way you can help the success of the fund-raising event is to </w:t>
        <w:br/>
        <w:t xml:space="preserve">ensure your time and expenses are used as efficiently as possible by running </w:t>
        <w:br/>
        <w:t xml:space="preserve">as many events simultaneously as possible. Concentrate your efforts by </w:t>
        <w:br/>
        <w:t xml:space="preserve">having different raffles, auctions, stalls operating at the same time as </w:t>
        <w:br/>
        <w:t xml:space="preserve">possible. By reducing the admission price, if you have one, you will attract </w:t>
        <w:br/>
        <w:t xml:space="preserve">more people, more people who will spend more once you get them to attend. </w:t>
        <w:br/>
        <w:t xml:space="preserve">Ask other organizations to join in and share the risks as well as the </w:t>
        <w:br/>
        <w:t>profits.</w:t>
        <w:br/>
        <w:br/>
        <w:br/>
        <w:br/>
        <w:t>      ***********************</w:t>
        <w:br/>
        <w:br/>
        <w:br/>
        <w:br/>
        <w:t xml:space="preserve">        About the Author: Doug Nash lives in Logan City in Queensland, </w:t>
        <w:br/>
        <w:t xml:space="preserve">Australia. He has graciously consented to share a fundraising idea with us </w:t>
        <w:br/>
        <w:t xml:space="preserve">every month. Although many of the ideas aren't new, each of them has a </w:t>
        <w:br/>
        <w:t xml:space="preserve">unique flair that comes from being developed and refined half a world away </w:t>
        <w:br/>
        <w:t xml:space="preserve">from ours. Visit his web site at </w:t>
      </w:r>
      <w:hyperlink r:id="rId2">
        <w:r>
          <w:rPr>
            <w:rStyle w:val="InternetLink"/>
          </w:rPr>
          <w:t>http://www.home.gil.com.au/~dnash/</w:t>
        </w:r>
      </w:hyperlink>
      <w:r>
        <w:rPr/>
        <w:t xml:space="preserve"> for more </w:t>
        <w:br/>
        <w:t>fundraising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Wall Street Journal</w:t>
        <w:br/>
        <w:br/>
        <w:t xml:space="preserve">  "...beyond earning, taxing and spending, there is an even clearer link </w:t>
        <w:br/>
        <w:t xml:space="preserve">between money and happiness: charity. The evidence is unambiguous that </w:t>
        <w:br/>
        <w:t xml:space="preserve">donating money (and time) is one of the best ways to buy happiness. People </w:t>
        <w:br/>
        <w:t xml:space="preserve">who donate to charity are 40% more likely to say they are "very happy" than </w:t>
        <w:br/>
        <w:t xml:space="preserve">non-donors. Psychologists have even tested whether charity makes people </w:t>
        <w:br/>
        <w:t xml:space="preserve">happy using randomized, controlled experiments -- the same procedure used </w:t>
        <w:br/>
        <w:t xml:space="preserve">for testing pharmaceuticals, except that, instead of administering a drug to </w:t>
        <w:br/>
        <w:t xml:space="preserve">one group and a placebo to the other, researchers randomly assign one group </w:t>
        <w:br/>
        <w:t xml:space="preserve">to act charitably toward another. The results are clear: Givers of charity </w:t>
        <w:br/>
        <w:t xml:space="preserve">earn substantial mental and physical health rewards, even more than do the </w:t>
        <w:br/>
        <w:t xml:space="preserve">recipients of charity -- empirical evidence that it is indeed more blessed </w:t>
        <w:br/>
        <w:t>to give than to receive."</w:t>
        <w:br/>
        <w:br/>
        <w:t xml:space="preserve">Give donors the opportunity to feel great! All people really want to do is </w:t>
        <w:br/>
        <w:t xml:space="preserve">to contribute that which they have in abundance. Keep getting people in </w:t>
        <w:br/>
        <w:t xml:space="preserve">touch with your mission, and give them the opportunity to make a difference </w:t>
        <w:br/>
        <w:t>with their money. They will thank you for making them happ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.gil.com.au/~dnas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57:00Z</dcterms:created>
  <dc:creator>Rupert Read</dc:creator>
  <dc:description/>
  <cp:keywords/>
  <dc:language>en-US</dc:language>
  <cp:lastModifiedBy>Rupert Read</cp:lastModifiedBy>
  <dcterms:modified xsi:type="dcterms:W3CDTF">2008-07-09T11:58:00Z</dcterms:modified>
  <cp:revision>1</cp:revision>
  <dc:subject/>
  <dc:title>General Fundraising Hints</dc:title>
</cp:coreProperties>
</file>